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470</wp:posOffset>
            </wp:positionH>
            <wp:positionV relativeFrom="paragraph">
              <wp:posOffset>65405</wp:posOffset>
            </wp:positionV>
            <wp:extent cx="834390" cy="706755"/>
            <wp:effectExtent l="0" t="0" r="0" b="0"/>
            <wp:wrapTight wrapText="bothSides">
              <wp:wrapPolygon edited="0">
                <wp:start x="-243" y="0"/>
                <wp:lineTo x="-243" y="21306"/>
                <wp:lineTo x="21598" y="21306"/>
                <wp:lineTo x="21598" y="0"/>
                <wp:lineTo x="-2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07335</wp:posOffset>
                </wp:positionH>
                <wp:positionV relativeFrom="paragraph">
                  <wp:posOffset>19685</wp:posOffset>
                </wp:positionV>
                <wp:extent cx="2790825" cy="5822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5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OZÜYÜK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İCARET VE SANAYİ ODASI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9072"/>
                                      <w:tab w:val="center" w:pos="4536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45.85pt;mso-wrap-distance-left:7.05pt;mso-wrap-distance-right:7.05pt;mso-wrap-distance-top:0pt;mso-wrap-distance-bottom:0pt;margin-top:1.55pt;mso-position-vertical-relative:text;margin-left:221.05pt;mso-position-horizontal-relative:page">
                <v:fill opacity="0f"/>
                <v:textbox inset="0in,0in,0in,0in">
                  <w:txbxContent>
                    <w:tbl>
                      <w:tblPr>
                        <w:tblW w:w="4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5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ZÜYÜK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İCARET VE SANAYİ ODASI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9072"/>
                                <w:tab w:val="center" w:pos="4536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ÜKMİ ŞAHISLARA AİT KAYIT BEYANNAMESİ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Ünvanı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ine Tescil Tarihi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 No</w:t>
              <w:tab/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aya Müracaat Tarihi</w:t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önetim Kurulunun Karar Tarih Ve Sayısı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a Sicil No                                                  :   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ecesi      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lek Grubu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yıt Ücreti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ıllık Aidat     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nnameye Eklenen Evrak Sayısı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yannameyi Kontrol Eden Oda Memurunun İsmi Ve İmzası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nin Kaydının Kapatıldığı Tarih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  <w:t>“</w:t>
      </w:r>
      <w:r>
        <w:rPr>
          <w:i/>
          <w:color w:val="FF0000"/>
          <w:sz w:val="22"/>
          <w:szCs w:val="22"/>
          <w:u w:val="single"/>
        </w:rPr>
        <w:t>Bu Sayfa Oda Tarafından Doldurulacaktır</w:t>
      </w:r>
      <w:r>
        <w:rPr>
          <w:color w:val="FF0000"/>
          <w:sz w:val="22"/>
          <w:szCs w:val="22"/>
          <w:u w:val="single"/>
        </w:rPr>
        <w:t>”</w:t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Header"/>
        <w:tabs>
          <w:tab w:val="clear" w:pos="9072"/>
          <w:tab w:val="center" w:pos="4536" w:leader="none"/>
        </w:tabs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98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9072"/>
                <w:tab w:val="center" w:pos="4536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ZÜYÜK TİCARET VE SANAYİ ODASI</w:t>
            </w:r>
          </w:p>
        </w:tc>
      </w:tr>
    </w:tbl>
    <w:p>
      <w:pPr>
        <w:pStyle w:val="Header"/>
        <w:tabs>
          <w:tab w:val="clear" w:pos="9072"/>
          <w:tab w:val="center" w:pos="4536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ÜKMİ ŞAHISLARA AİT KAYIT BEYANNAMESİ</w:t>
      </w:r>
    </w:p>
    <w:p>
      <w:pPr>
        <w:pStyle w:val="TextBody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şağıda Yazılı Bilgilerin Gerçeğe Uygun Olduğunu Beyan Ve 5174 Sayılı Kanun Ve Bu Kanuna Ait Yönetmelik Hükümleri Dahilinde Odaya Kaydedilmemizi Arz Ederim/z.  ………./………./………………..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                (İmzası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Yetkili Adı Soyadı: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Hükmi Şahsın Nev’i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 Ünvanı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i İkametgahı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Ticaret Sicil No</w:t>
              <w:tab/>
              <w:tab/>
              <w:t xml:space="preserve">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yruğu                                        </w:t>
              <w:tab/>
              <w:t xml:space="preserve">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iilen İşe Başladığı Yer Ve Tarih</w:t>
              <w:tab/>
              <w:t xml:space="preserve">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Şirketin Süresi          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Şirketin Sermayesi (rakamla ve yazı ile)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                         :</w:t>
            </w:r>
          </w:p>
        </w:tc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322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8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6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15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8170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4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2666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19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10160</wp:posOffset>
                      </wp:positionV>
                      <wp:extent cx="407670" cy="35877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7670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.1pt;height:28.25pt;mso-wrap-distance-left:9.05pt;mso-wrap-distance-right:9.05pt;mso-wrap-distance-top:0pt;mso-wrap-distance-bottom:0pt;margin-top:0.8pt;mso-position-vertical-relative:text;margin-left:23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left" w:pos="286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</w:t>
            </w:r>
            <w:r>
              <w:rPr>
                <w:sz w:val="22"/>
                <w:szCs w:val="22"/>
              </w:rPr>
              <w:t>.                             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şletmenin Açılış Tarihindeki Gerçek </w:t>
            </w:r>
          </w:p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Faaliyet Konusu Nace Kodu Tanımı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/Yetkilinin Telefon Numarası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İş Telefonu :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SM: 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İşletmenin ya da Yetkilinin E-Posta Adresi / Web(internet) Adresi                                     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-mail: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eb   :                                                                        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5812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gi Dairesi ve Vergi No                             :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Dairesi: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rgi No:                                                                                    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504" w:bottom="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FR.07.04/06                                                                                                                   Form Rev : 02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53:00Z</dcterms:created>
  <dc:creator>Matso-Mehmet KÜLAHLI</dc:creator>
  <dc:description/>
  <cp:keywords/>
  <dc:language>en-US</dc:language>
  <cp:lastModifiedBy>Personel2</cp:lastModifiedBy>
  <cp:lastPrinted>2012-07-05T08:29:00Z</cp:lastPrinted>
  <dcterms:modified xsi:type="dcterms:W3CDTF">2015-04-08T12:16:00Z</dcterms:modified>
  <cp:revision>4</cp:revision>
  <dc:subject/>
  <dc:title> </dc:title>
</cp:coreProperties>
</file>